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Strategiczne planowanie zrównoważonego rozwoju w jednostkach samorządu lokalnego”</w:t>
      </w:r>
    </w:p>
    <w:p>
      <w:pPr>
        <w:pStyle w:val="TextBodyIndent"/>
        <w:spacing w:lineRule="auto" w:line="240" w:before="0" w:after="0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 xml:space="preserve">Przebieg warsztatu: 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re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wagi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jc w:val="center"/>
              <w:rPr>
                <w:rFonts w:cs="Calibri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color w:val="FF0000"/>
                <w:u w:val="single"/>
              </w:rPr>
              <w:t>DZIEŃ 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jc w:val="center"/>
              <w:rPr>
                <w:rFonts w:cs="Calibri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owitanie, wstępna prezentacja prowadząceg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10.00 – 11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Koncepcja zrównoważonego rozwoju w samorządzie lokalny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rezentac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1.00 – 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rzer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11.15 – 12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Badania jakości życia w środowisku lokalny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rezentacja dobrych prakty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2.00 –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Wskaźniki w planowaniu działań realizowanych przez samorzą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rezentacja i ćwi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3.00 – 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rwa obiado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4.00 – 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Diagnoza potrzeb społecznych – kluczowe wyzwania i problem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/>
            </w:pPr>
            <w:r>
              <w:rPr>
                <w:rFonts w:cs="Calibri"/>
              </w:rPr>
              <w:t xml:space="preserve">Prezentacj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4.30 – 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Zasady prowadzenia badań społecznych w środowisku lokalny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/>
            </w:pPr>
            <w:r>
              <w:rPr>
                <w:rFonts w:cs="Calibri"/>
              </w:rPr>
              <w:t xml:space="preserve">Prezentacj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5.30 – 15.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/>
            </w:pPr>
            <w:r>
              <w:rPr>
                <w:rFonts w:cs="Calibri"/>
              </w:rPr>
              <w:t xml:space="preserve">przerwa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5.45 –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lanowanie badań społecznych w środowisku lokalny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DZIEŃ I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9.00 – 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Rundka wstępna: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oje refleksje po dniu pierwszym warsztatów.</w:t>
            </w:r>
          </w:p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Co możemy wykorzystać w gminie/powiecie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9.30 – 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adania jakości usług publicznych realizowanych przez samorzą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rezentac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1.00 – 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rzer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1.15 – 1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Badania jakości usług publicznych realizowanych przez samorzą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2.15 –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Kompleksowe badania warunków życia i jakości usług publicznych w środowisku lokalnym – propozycja metodologicz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rezentacja + dyskus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3.00 – 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rwa obiadow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4.00 – 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lanowanie strategicz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Prezentac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5.00 – 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lanowanie strategicz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Ćwi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cs="Calibri"/>
              </w:rPr>
            </w:pPr>
            <w:r>
              <w:rPr>
                <w:rFonts w:cs="Calibri"/>
              </w:rPr>
              <w:t>Podsumowanie i zamknięcie warsztat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1815" cy="8191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560</wp:posOffset>
          </wp:positionH>
          <wp:positionV relativeFrom="paragraph">
            <wp:posOffset>-457835</wp:posOffset>
          </wp:positionV>
          <wp:extent cx="6197600" cy="954405"/>
          <wp:effectExtent l="0" t="0" r="0" b="0"/>
          <wp:wrapNone/>
          <wp:docPr id="1" name="frdl_pasek_gorny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dl_pasek_gorny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Cambria"/>
      <w:b/>
      <w:smallCaps/>
      <w:spacing w:val="5"/>
      <w:sz w:val="40"/>
      <w:szCs w:val="5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Cambria"/>
      <w:b/>
      <w:smallCaps/>
      <w:spacing w:val="5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0:00Z</dcterms:created>
  <dc:creator>motrojanowska</dc:creator>
  <dc:description/>
  <dc:language>en-US</dc:language>
  <cp:lastModifiedBy>user</cp:lastModifiedBy>
  <cp:lastPrinted>2011-01-11T14:49:00Z</cp:lastPrinted>
  <dcterms:modified xsi:type="dcterms:W3CDTF">2012-08-17T08:20:00Z</dcterms:modified>
  <cp:revision>2</cp:revision>
  <dc:subject/>
  <dc:title/>
</cp:coreProperties>
</file>